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6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693-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ма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Ковальчук Ольги Владимировны* года рождения, уроженки *, гражданки Российской Федерации, работающей бухгалтером Бюджетного учреждения профессионального образования Ханты-Мансийского автономного округа-Югры «Няганский технологический колледж», находящегося по адресу: ХМАО-Югра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Ковальчук О.В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бухгалтером Бюджетного учреждения профессионального образования Ханты-Мансийского автономного округа-Югры «Няганский технологический колледж», находящегося по адресу: ХМАО-Югра г.Нягань, 10 микрорайон, дом 4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а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ассмотрение дела не явилась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sz w:val="28"/>
          <w:szCs w:val="28"/>
        </w:rPr>
        <w:t xml:space="preserve"> Ковальчук О.В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Ковальчук О.В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бухгалтером Бюджетного учреждения профессионального образования Ханты-Мансийского автономного округа-Югры «Няганский технологический колледж», находящегося по адресу: ХМАО-Югра г.Нягань, 10 микрорайон, дом 4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дву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а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  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Ковальчук О.В.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Ковальчук О.В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45/2025 об административном правонарушении от 22.04.2025, в котором указаны обстоятельства совершения должностным лицом Ковальчук О.В. административного правонарушения;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2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2484 от 07.04.202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приказа № 130-К от 16.10.2020 о переводе </w:t>
      </w:r>
      <w:r>
        <w:rPr>
          <w:color w:val="000000"/>
          <w:sz w:val="28"/>
          <w:szCs w:val="28"/>
        </w:rPr>
        <w:t>Ковальчук О.В.</w:t>
      </w:r>
      <w:r>
        <w:rPr>
          <w:color w:val="000000"/>
          <w:sz w:val="28"/>
          <w:szCs w:val="28"/>
          <w:lang w:bidi="ru-RU"/>
        </w:rPr>
        <w:t xml:space="preserve"> на новое место работы в должности бухгал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 копией должностной инструкции бухгал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Ковальчук О.В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>Ковальчук Ольгу Вл</w:t>
      </w:r>
      <w:r>
        <w:rPr>
          <w:color w:val="000000"/>
          <w:sz w:val="28"/>
          <w:szCs w:val="28"/>
        </w:rPr>
        <w:t>адимировну</w:t>
      </w:r>
      <w:r>
        <w:rPr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281912, назначение платежа: штраф за административное правонарушение по протоколу №145/2025 за форму ЕФС-1 раздел 1 подраздел 1.2; рег. №027-011-000848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